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дификатор готовности ОУ  к введению ФГОС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9780"/>
        <w:gridCol w:w="2649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готов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оставляющие (показател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 оценивается в 1 бал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обеспечения, соответствующего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по вопросам организации и осуществления образовательного процес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обще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ических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и учебных пособий, используемых в образовательном процесс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в соответствии с выбранным УМ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, руководящими  кадрами и специалист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х категорий работников занимаемым должност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вышения квалификации педагогических и руководящих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 повышения квалификации  учителей для работы по новым образовательным стандарт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чающих методических семинаров по введению в ФГО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утришкольного контроля реализации основной образовательной програм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поддержание и совершенствование МТ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учебно-методическое обеспе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повышение квалификации педагог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еспечение оргтехник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за счет предоставления платных дополнительных образовательных и иных услуг, предусмотренных Уставом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, соответствующее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образовательного процесса, в соответствии с  СанПиНами   2011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нитарно-бытовых услови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-бытовых услов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жарной и электро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временных сроков капитального и текущего ремон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библиотек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для питания 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для занятий спортом 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для занятий музыкой 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для занятий творчеством  санитарно-гигиеническим и противопожарным нормам, нормам охраны труда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для занятий иностранными языками санитарно-гигиеническим и противопожарным нормам, нормам охраны труда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для медицинского обслуживания санитарно-гигиеническим и противопожарным нормам, нормам охраны труда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обеспечения, соответствующего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боты с компьютером для каждого учител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документооборо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ограммных продуктов в учебном процесс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и Интер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айт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ого обеспечения, соответствующего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кабине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нструментарий (инновационны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ресур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талона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9"/>
        <w:gridCol w:w="1281"/>
        <w:gridCol w:w="1281"/>
        <w:gridCol w:w="1416"/>
        <w:gridCol w:w="1728"/>
        <w:gridCol w:w="152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эффициента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9"/>
        <w:gridCol w:w="1080"/>
        <w:gridCol w:w="1438"/>
        <w:gridCol w:w="1418"/>
        <w:gridCol w:w="1284"/>
        <w:gridCol w:w="1409"/>
        <w:gridCol w:w="1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-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интерв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8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-0,7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-0,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-0,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а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-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не готово к введению ФГОС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8:00Z</dcterms:created>
  <dc:creator>Бубнова</dc:creator>
  <dc:description/>
  <cp:keywords/>
  <dc:language>en-US</dc:language>
  <cp:lastModifiedBy>Галина Михайловна</cp:lastModifiedBy>
  <cp:lastPrinted>2011-04-27T11:27:00Z</cp:lastPrinted>
  <dcterms:modified xsi:type="dcterms:W3CDTF">2011-05-04T09:38:00Z</dcterms:modified>
  <cp:revision>2</cp:revision>
  <dc:subject/>
  <dc:title>Кодификатор готовности ОУ  к введению ФГОС</dc:title>
</cp:coreProperties>
</file>